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7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48180583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ΝΟΜΟΣ ΗΜΑΘΙ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υτοτελές  Τμήμα                     Κοινωνικής Προστασίας,            Παιδείας και Πολιτισμο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Χαριζόπουλος Αλέξανδρο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/</w:t>
            </w:r>
            <w:r>
              <w:rPr>
                <w:sz w:val="16"/>
                <w:szCs w:val="16"/>
              </w:rPr>
              <w:t>νση: Πλ. Δημαρχίας  30,  592 00, ΝΑΟΥΣ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23323 503</w:t>
            </w:r>
            <w:r>
              <w:rPr>
                <w:sz w:val="16"/>
                <w:szCs w:val="16"/>
                <w:lang w:val="en-US"/>
              </w:rPr>
              <w:t>74</w:t>
            </w:r>
            <w:r>
              <w:rPr>
                <w:sz w:val="16"/>
                <w:szCs w:val="16"/>
              </w:rPr>
              <w:t xml:space="preserve"> &amp; 6947932331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Fax</w:t>
            </w:r>
            <w:r>
              <w:rPr>
                <w:sz w:val="16"/>
                <w:szCs w:val="16"/>
              </w:rPr>
              <w:t>: 23320 24260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fr-FR"/>
                </w:rPr>
                <w:t>email</w:t>
              </w:r>
            </w:hyperlink>
            <w:r>
              <w:rPr/>
              <w:t xml:space="preserve"> : </w:t>
            </w:r>
            <w:r>
              <w:rPr>
                <w:lang w:val="fr-FR"/>
              </w:rPr>
              <w:t>xarizopoulos</w:t>
            </w:r>
            <w:r>
              <w:rPr/>
              <w:t>@</w:t>
            </w:r>
            <w:r>
              <w:rPr>
                <w:lang w:val="fr-FR"/>
              </w:rPr>
              <w:t>naoussa</w:t>
            </w:r>
            <w:r>
              <w:rPr/>
              <w:t>.</w:t>
            </w:r>
            <w:r>
              <w:rPr>
                <w:lang w:val="fr-FR"/>
              </w:rPr>
              <w:t>gr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Νάουσα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18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 xml:space="preserve"> 11 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2020</w:t>
            </w:r>
          </w:p>
          <w:p>
            <w:pPr>
              <w:pStyle w:val="Normal"/>
              <w:ind w:left="42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Αρ. Πρ. : </w:t>
            </w:r>
            <w:r>
              <w:rPr>
                <w:i/>
                <w:sz w:val="22"/>
                <w:szCs w:val="22"/>
                <w:lang w:val="en-US"/>
              </w:rPr>
              <w:t>1929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/>
        </w:rPr>
        <w:tab/>
        <w:tab/>
        <w:tab/>
        <w:tab/>
        <w:tab/>
      </w:r>
      <w:r>
        <w:rPr>
          <w:b/>
          <w:sz w:val="32"/>
          <w:szCs w:val="32"/>
        </w:rPr>
        <w:t>Προς :   Δημοτικό Συμβούλιο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Δήμου Νάουσ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</w:t>
      </w:r>
      <w:r>
        <w:rPr>
          <w:sz w:val="28"/>
          <w:lang w:val="el-GR"/>
        </w:rPr>
        <w:t xml:space="preserve">Θέμα : Έγκριση ή μη Προϋπολογισμού  έτους 2021 </w:t>
      </w:r>
      <w:r>
        <w:rPr>
          <w:sz w:val="28"/>
          <w:szCs w:val="28"/>
          <w:lang w:val="el-GR"/>
        </w:rPr>
        <w:t>της Μονάδας Φροντίδας Ηλικιωμένων Ατόμων, Ειδικώς Αναγνωρισμένου Φιλανθρωπικού Σωματείου  Νάουσας ( Γηροκομείο )</w:t>
      </w:r>
      <w:r>
        <w:rPr>
          <w:sz w:val="28"/>
          <w:lang w:val="el-GR"/>
        </w:rPr>
        <w:t>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Η Μονάδα Φροντίδας Ηλικιωμένων Ατόμων</w:t>
      </w:r>
      <w:r>
        <w:rPr/>
        <w:t xml:space="preserve">, ειδικώς αναγνωρισμένο φιλανθρωπικό σωματείο, υπέβαλε στο ΔΗΜΟ ΝΑΟΥΣΑΣ με το αρ. πρωτ.  171/29.10.2020 έγγραφό της με θέμα                             « Προϋπολογισμός έτους 2021 » τον </w:t>
      </w:r>
      <w:r>
        <w:rPr>
          <w:b/>
        </w:rPr>
        <w:t>Προϋπολογισμό έτους 2021</w:t>
      </w:r>
      <w:r>
        <w:rPr/>
        <w:t xml:space="preserve"> και το απόσπασμα πρακτικού 468 του Διοικητικού Συμβουλίου της 23/9/2020 με θέμα « Έγκριση Προϋπολογισμού έτους 2021 », </w:t>
      </w:r>
      <w:r>
        <w:rPr>
          <w:b/>
        </w:rPr>
        <w:t>ώστε να εγκριθεί από το Δημοτικό Συμβούλιο του Δήμου Νάουσας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 xml:space="preserve">Αρχικά, σύμφωνα με το </w:t>
      </w:r>
      <w:r>
        <w:rPr>
          <w:b/>
          <w:szCs w:val="24"/>
        </w:rPr>
        <w:t>άρθρο 8 ( οικονομικός έλεγχος )</w:t>
      </w:r>
      <w:r>
        <w:rPr>
          <w:szCs w:val="24"/>
        </w:rPr>
        <w:t xml:space="preserve"> </w:t>
      </w:r>
      <w:r>
        <w:rPr>
          <w:b/>
          <w:szCs w:val="24"/>
        </w:rPr>
        <w:t xml:space="preserve">του Νομοθετικού Διατάγματος  1111/1972 </w:t>
      </w:r>
      <w:r>
        <w:rPr>
          <w:szCs w:val="24"/>
        </w:rPr>
        <w:t>( ΦΕΚ 23 Α’ ) « Περί φιλανθρωπικών σωματείων » :  « Ο οικονομικός έλεγχος των φιλανθρωπικών σωματείων ασκείται κατά τα εν άρθρ. 17 του Ν.Δ. 795/1971 οριζόμενα ως και υπό των Υπηρεσιών Επιθεωρήσεως Κοινωνικών Υπηρεσιών των οικείων Περιφερειακών Διοικήσεων ή Νομαρχιών κατ’ εφαρμογήν των διεπουσών τας Υπηρεσίας ταύτας διατάξεων »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Cs w:val="24"/>
        </w:rPr>
      </w:pPr>
      <w:r>
        <w:rPr/>
        <w:t xml:space="preserve">           </w:t>
      </w:r>
      <w:r>
        <w:rPr/>
        <w:t>Ακολούθως, σύμφωνα με τις</w:t>
      </w:r>
      <w:r>
        <w:rPr>
          <w:szCs w:val="24"/>
        </w:rPr>
        <w:t xml:space="preserve"> διατάξεις </w:t>
      </w:r>
      <w:r>
        <w:rPr>
          <w:b/>
          <w:szCs w:val="24"/>
        </w:rPr>
        <w:t>του εδαφίου 11 της παρ. 3Β του άρθρου 94</w:t>
      </w:r>
      <w:r>
        <w:rPr>
          <w:szCs w:val="24"/>
        </w:rPr>
        <w:t xml:space="preserve"> ( </w:t>
      </w:r>
      <w:r>
        <w:rPr>
          <w:b/>
          <w:szCs w:val="24"/>
        </w:rPr>
        <w:t>Πρόσθετες αρμοδιότητες Δήμων ) του Ν. 3852 / 2010</w:t>
      </w:r>
      <w:r>
        <w:rPr>
          <w:szCs w:val="24"/>
        </w:rPr>
        <w:t xml:space="preserve"> ( ΦΕΚ 87 Α', Πρόγραμμα Καλλικράτης ), προστέθηκε η ακόλουθη αρμοδιότητα στο άρθρο 75 παρ. Ι του Κώδικα Δήμων και Κοινοτήτων υπό τον τομέα ε΄ («Κοινωνικής Προστασίας και Αλληλεγγύης»): «</w:t>
      </w:r>
      <w:r>
        <w:rPr>
          <w:b/>
          <w:szCs w:val="24"/>
        </w:rPr>
        <w:t xml:space="preserve">Η εποπτεία επί των φιλανθρωπικών σωματείων και ιδρυμάτων, καθώς και η έγκριση του προϋπολογισμού τους, </w:t>
      </w:r>
      <w:r>
        <w:rPr>
          <w:szCs w:val="24"/>
        </w:rPr>
        <w:t>η παρακολούθηση και ο έλεγχος των επιχορηγήσεων, που δίδονται σε νομικά πρόσωπα ιδιωτικού δικαίου με κοινωφελείς σκοπούς»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Στον ΟΕΥ</w:t>
      </w:r>
      <w:r>
        <w:rPr>
          <w:szCs w:val="24"/>
        </w:rPr>
        <w:t xml:space="preserve"> του Δήμου Νάουσας ( ΦΕΚ 2018/9.9.2011, τ. Β’ ), όπως ισχύει,  στην Ενότητα Ε’, στο Αυτοτελές Τμήμα Κοινωνικής Προστασίας, Παιδείας και Πολιτισμού αναφέρεται η εξής αρμοδιότητα εποπτείας και ελέγχου : « Ασκεί εποπτεία επί των φιλανθρωπικών σωματείων και ιδρυμάτων, </w:t>
      </w:r>
      <w:r>
        <w:rPr>
          <w:b/>
          <w:szCs w:val="24"/>
        </w:rPr>
        <w:t>εγκρίνει τον προϋπολογισμό τους</w:t>
      </w:r>
      <w:r>
        <w:rPr>
          <w:szCs w:val="24"/>
        </w:rPr>
        <w:t xml:space="preserve"> και παρακολουθεί και ελέγχει τις επιχορηγήσεις, που δίδονται σε νομικά πρόσωπα ιδιωτικού δικαίου με κοινωφελείς σκοπούς 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/>
        <w:t xml:space="preserve">   </w:t>
      </w:r>
      <w:r>
        <w:rPr/>
        <w:t xml:space="preserve">Με την αρ. 10/2017 Απόφαση Δημοτικού Συμβουλίου με θέμα « Άσκηση αρμοδιοτήτων άρθρου 94 του Ν.3852/2010 από το Δήμο Ηρωικής Πόλεως Νάουσας » διαπιστώθηκε η επάρκεια προσωπικού και υλικοτεχνικής υποδομής για την άσκηση της ακόλουθης </w:t>
      </w:r>
      <w:r>
        <w:rPr>
          <w:szCs w:val="24"/>
        </w:rPr>
        <w:t>αρμοδιότητας του άρθρου 75 παρ. Ι του Κώδικα Δήμων και Κοινοτήτων υπό τον τομέα ε΄ («Κοινωνικής Προστασίας και Αλληλεγγύης»), όπως αυτό συμπληρώθηκε με την παρ. 3Β του άρθρου 94 του Ν.3852/2010 : «</w:t>
      </w:r>
      <w:r>
        <w:rPr>
          <w:b/>
          <w:szCs w:val="24"/>
        </w:rPr>
        <w:t xml:space="preserve">Η εποπτεία επί των φιλανθρωπικών σωματείων και ιδρυμάτων, καθώς και η έγκριση του προϋπολογισμού τους, </w:t>
      </w:r>
      <w:r>
        <w:rPr>
          <w:szCs w:val="24"/>
        </w:rPr>
        <w:t>η παρακολούθηση και ο έλεγχος των επιχορηγήσεων, που δίδονται σε νομικά πρόσωπα ιδιωτικού δικαίου με κοινωφελείς σκοπούς». Μετά</w:t>
      </w:r>
      <w:r>
        <w:rPr/>
        <w:t xml:space="preserve"> από τον έλεγχο της Αποκεντρωμένης Διοίκησης, εκδόθηκε η με αρ. 534/31.1.2017 Απόφαση του Γενικού Γραμματέα Αποκεντρωμένης Διοίκησης Μακεδονίας - Θράκης και δημοσιεύτηκε στο ΦΕΚ με αρ. φύλλου 624/1.3.2017, τ.Β’. Έτσι ο Δήμος Νάουσας από 1/3/2017 ξεκίνησε να ασκεί την ανωτέρω αρμοδιότητα, που προηγουμένως ασκούνταν από το Δήμο Βέροιας,  ο οποίος υποστήριζε διοικητικά το Δήμο Νάουσας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Σύμφωνα με τα ανωτέρω εισηγούμαι την έγκριση του Προϋπολογισμού οικονομικού έτους 2021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της Μονάδας Φροντίδας Ηλικιωμένων Ατόμων, Ειδικώς Αναγνωρισμένου Φιλανθρωπικού Σωματείου  Νάουσας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</w:rPr>
        <w:t>Μ.Ε.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Ο ΠΡΟΪΣΤΑΜΕΝΟΣ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Αυτοτελούς Τμήματος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Κοινωνικής Προστασία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 xml:space="preserve">                 Παιδείας και Πολιτισμού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ΔΗΜΟΥ ΝΑΟΥΣΑ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ΧΑΡΙΖΟΠΟΥΛΟΣ  ΑΛΕΞΑΝΔΡΟΣ</w:t>
      </w:r>
    </w:p>
    <w:sectPr>
      <w:headerReference w:type="default" r:id="rId5"/>
      <w:type w:val="nextPage"/>
      <w:pgSz w:w="11906" w:h="16838"/>
      <w:pgMar w:left="907" w:right="85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QSYUOV+MyriadPro-Regular">
    <w:altName w:val="Myriad Pro"/>
    <w:charset w:val="a1"/>
    <w:family w:val="swiss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</w:rPr>
  </w:style>
  <w:style w:type="character" w:styleId="Char1">
    <w:name w:val="Υποσέλιδο Char"/>
    <w:basedOn w:val="Style12"/>
    <w:qFormat/>
    <w:rPr>
      <w:sz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QSYUOV+MyriadPro-Regular;Myriad Pro" w:hAnsi="QSYUOV+MyriadPro-Regular;Myriad Pro" w:cs="QSYUOV+MyriadPro-Regular;Myriad Pro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54:00Z</dcterms:created>
  <dc:creator>Packard Bell NEC, Inc.</dc:creator>
  <dc:description/>
  <cp:keywords/>
  <dc:language>en-US</dc:language>
  <cp:lastModifiedBy>prosopiko2</cp:lastModifiedBy>
  <cp:lastPrinted>2018-11-15T08:33:00Z</cp:lastPrinted>
  <dcterms:modified xsi:type="dcterms:W3CDTF">2020-11-18T05:32:00Z</dcterms:modified>
  <cp:revision>237</cp:revision>
  <dc:subject/>
  <dc:title>                                        ΠΡΩΤΟΚΟΛΛΟ    ΕΓΚΑΤΑΣΤΑΣΗΣ</dc:title>
</cp:coreProperties>
</file>